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singl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single"/>
        </w:rPr>
        <w:t xml:space="preserve">CIEKAWA PROPOZYCJA DLA UCZNIÓW WSZYSTKICH KLAS </w:t>
        <w:br/>
        <w:t xml:space="preserve">ORAZ PRZEDSZKOLAKÓW </w:t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Od 30 marca codziennie na 4 kanałach TVP tzn.: TVP 3, TVP Rozrywka, TVP Sport oraz TVP Kultura są emitowane lekcje dla każdej klasy.</w:t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Klasa 1 – TVP Sport od godz. 8.00 do 9.25</w:t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klasa 2 – TVP Rozrywka od godz. 8.00 do 9.25</w:t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Klasa 3 – TVP Historia od godz.8.00 do godz.9.25</w:t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Klasa 4 – TVP 3 od godz.8.00 do godz.9.55</w:t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Klasa 5 -  TVP Historia od godz.9.30 do godz.11.25</w:t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Klasa 6 - TVP 3  od godz.10.00 do godz.11.55</w:t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Klasa 7 -  TVP Rozrywka od godz.9.30 do godz.11.55 lub 12.25</w:t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Klasa 8 – TVP Sport od  godz.9.30 do godz.11.55 lub 12.25</w:t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 xml:space="preserve">Można również lekcje oglądać na platformie vod.tvp  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Segoe Print" w:ascii="Segoe Print" w:hAnsi="Segoe Print"/>
            <w:i w:val="false"/>
            <w:iCs w:val="false"/>
            <w:sz w:val="28"/>
            <w:szCs w:val="28"/>
          </w:rPr>
          <w:t>https://vod.tvp.pl/kolekcja/szkoła-</w:t>
        </w:r>
      </w:hyperlink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 xml:space="preserve"> z -tvp</w:t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Powtórki tego samego dnia w telewizji na tych kanałach:</w:t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od 12.30  dla klas 1 – 4</w:t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od 14.00 dla klas 5, 7, 8</w:t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od 14.30 dla klasy 6</w:t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TVP zaprasza również przedszkolaków i ich rodziców od poniedziałku do piątku od godziny 11.05 do programu 2 do wspólnej „Wesołej Nutki”.</w:t>
      </w:r>
    </w:p>
    <w:p>
      <w:pPr>
        <w:pStyle w:val="Normal"/>
        <w:jc w:val="left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Segoe Print" w:hAnsi="Segoe Print" w:cs="Segoe Print"/>
          <w:i w:val="false"/>
          <w:i w:val="false"/>
          <w:iCs w:val="false"/>
          <w:sz w:val="28"/>
          <w:szCs w:val="28"/>
          <w:u w:val="none"/>
        </w:rPr>
      </w:pPr>
      <w:r>
        <w:rPr>
          <w:rFonts w:cs="Segoe Print" w:ascii="Segoe Print" w:hAnsi="Segoe Print"/>
          <w:i w:val="false"/>
          <w:iCs w:val="false"/>
          <w:sz w:val="28"/>
          <w:szCs w:val="28"/>
          <w:u w:val="none"/>
        </w:rPr>
        <w:t>ZACHĘCAMY DO SKORZYSTANIA Z PROPOZY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Prin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.tvp.pl/kolekcja/szko&#322;a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1:29Z</dcterms:created>
  <dc:creator>Sylwia Furmańczyk</dc:creator>
  <dc:description/>
  <dc:language>en-US</dc:language>
  <cp:lastModifiedBy/>
  <cp:revision>0</cp:revision>
  <dc:subject/>
  <dc:title/>
</cp:coreProperties>
</file>