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6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</w:rPr>
        <w:t>WYPRAWKA PIERWSZOKLASISTY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925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Rok szkolny 2021/2022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kaz pomocy plastycznych, które powinien posiadać każdy uczeń w klasie pierwszej. Prosimy o zakupienie n/w pomocy i podpisanie ich imieniem </w:t>
        <w:br/>
        <w:t xml:space="preserve">i nazwiskiem ucznia. Będą one przechowywane w szafkach w szkole </w:t>
        <w:br/>
        <w:t>i wykorzystywane na zajęciach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stelina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by plakatowe; kubek na wodę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pędzle o różnej grubości włożone do farb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dki świecowe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lamastry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ej w sztyfcie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ładka do malowania i lepienia z plasteliny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papiery kolorowe, tzw. wycinanka w formacie A4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techniczny biały A4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bloki rysunkowe białe A4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bloki techniczne kolorowe A4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rysunkowy kolorowy A4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techniczny kolorowy A3</w:t>
      </w:r>
    </w:p>
    <w:p>
      <w:pPr>
        <w:pStyle w:val="Normal"/>
        <w:spacing w:lineRule="exact" w: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blok techniczny biały A3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teczki formatu A4: „ prace plastyczne” i „dodatkowe karty pracy”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za papieru ksero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96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órnik </w:t>
      </w:r>
      <w:r>
        <w:rPr>
          <w:rFonts w:eastAsia="Times New Roman" w:cs="Times New Roman" w:ascii="Times New Roman" w:hAnsi="Times New Roman"/>
          <w:sz w:val="24"/>
          <w:szCs w:val="24"/>
        </w:rPr>
        <w:t>a w nim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wsze!</w:t>
      </w:r>
      <w:r>
        <w:rPr>
          <w:rFonts w:eastAsia="Times New Roman" w:cs="Times New Roman" w:ascii="Times New Roman" w:hAnsi="Times New Roman"/>
          <w:sz w:val="24"/>
          <w:szCs w:val="24"/>
        </w:rPr>
        <w:t>): 2 miękkie ołówki, gumka, temperów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jemnikiem na śmieci, kredki ołówkowe dobrej jakości (np. bambino), zaokrąglone nożyczki, klej w sztyfcie, linijka 15cm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eszyty podpisane na przedniej okładce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325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zeszyty w kratkę 16-kartkowe (matematyka, zeszyt informacyjny – na pierwszej stronie dane dziecka i kontakt do rodziców);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zeszyt w 3-linie 16 kartkowy</w:t>
      </w:r>
    </w:p>
    <w:p>
      <w:pPr>
        <w:pStyle w:val="Normal"/>
        <w:spacing w:lineRule="exact" w:line="3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/>
        <w:ind w:left="720" w:right="22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ój na zajęcia sportowe</w:t>
      </w:r>
      <w:r>
        <w:rPr>
          <w:rFonts w:eastAsia="Times New Roman" w:cs="Times New Roman" w:ascii="Times New Roman" w:hAnsi="Times New Roman"/>
          <w:sz w:val="24"/>
          <w:szCs w:val="24"/>
        </w:rPr>
        <w:t>: biała koszulka z krótkim rękawem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zarne/granatowe krótkie spodenki, obuwie sportowe z gumową (jasną) podeszwą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2"/>
        <w:ind w:left="720" w:right="5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rój galowy na uroczystości szkolne</w:t>
      </w:r>
      <w:r>
        <w:rPr>
          <w:rFonts w:eastAsia="Times New Roman" w:cs="Times New Roman" w:ascii="Times New Roman" w:hAnsi="Times New Roman"/>
          <w:sz w:val="24"/>
          <w:szCs w:val="24"/>
        </w:rPr>
        <w:t>: biał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zula/ bluzka, ciem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odnie lub spódnica</w:t>
      </w:r>
    </w:p>
    <w:p>
      <w:pPr>
        <w:pStyle w:val="Normal"/>
        <w:spacing w:lineRule="auto" w:line="232"/>
        <w:ind w:left="720" w:right="5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54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NIE KUPUJĄ PAŃSTWO ŻADNYCH PODRĘCZNIKÓW </w:t>
        <w:br/>
        <w:t xml:space="preserve">I MATERIAŁÓW ĆWICZENIOWYCH. DZIECI OTRZYMAJĄ JE WE WRZEŚNIU. </w:t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545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26:00Z</dcterms:created>
  <dc:creator>Pc</dc:creator>
  <dc:description/>
  <cp:keywords/>
  <dc:language>en-US</dc:language>
  <cp:lastModifiedBy>PCUSER</cp:lastModifiedBy>
  <cp:lastPrinted>2021-08-19T10:24:00Z</cp:lastPrinted>
  <dcterms:modified xsi:type="dcterms:W3CDTF">2021-08-25T08:33:00Z</dcterms:modified>
  <cp:revision>4</cp:revision>
  <dc:subject/>
  <dc:title/>
</cp:coreProperties>
</file>