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YCZKA</w:t>
      </w:r>
    </w:p>
    <w:tbl>
      <w:tblPr>
        <w:tblW w:w="7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……………………………………………………………………… NAZWISKO…………………………………………………………….. KLASA……………………………………………………………………. TEL. KONTAKTOWY NAUCZYCIELA………………………………. ADRES I NAZWA SZKOŁY ……………………………...............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, ..……………………………………………............................................................ będący Rodzicem / Opiekunem prawnym* wyrażam zgodę na udział mojego dziecka ……………………………………...................................w II Powiatowym Konkursie Plastycznym dla uczniów klas I-III Szkół Podstawowych pt.: „Walentynka” oraz oświadczam, iż zapoznałem się oraz akceptuję regulamin ww. konkursu.</w:t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</w:t>
        <w:tab/>
        <w:tab/>
        <w:tab/>
        <w:tab/>
        <w:t xml:space="preserve">…………………………………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 xml:space="preserve">Miejscowość, data </w:t>
        <w:tab/>
        <w:tab/>
        <w:tab/>
        <w:tab/>
        <w:tab/>
        <w:t>Podpis rodzica / opiekuna prawnego*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YCZKA</w:t>
      </w:r>
    </w:p>
    <w:tbl>
      <w:tblPr>
        <w:tblW w:w="7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</w:tblGrid>
      <w:tr>
        <w:trPr>
          <w:trHeight w:val="241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………………………………………………………………..……… NAZWISKO……………………………………………………..……….. KLASA……………………………………………………………………. TEL. KONTAKTOWY NAUCZYCIELA……………………….………. ADRES I NAZWA SZKOŁY ………………………….……............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, ..……………………………………………............................................................ będący Rodzicem / Opiekunem prawnym* wyrażam zgodę na udział mojego dziecka ……………………………………...................................w II Powiatowym Konkursie Plastycznym dla uczniów klas I-III Szkół Podstawowych pt.: „Walentynka” oraz oświadczam, iż zapoznałem się oraz akceptuję regulamin ww. konkursu.</w:t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</w:t>
        <w:tab/>
        <w:tab/>
        <w:tab/>
        <w:tab/>
        <w:t xml:space="preserve">………………………………… </w:t>
      </w:r>
    </w:p>
    <w:p>
      <w:pPr>
        <w:pStyle w:val="Normal"/>
        <w:jc w:val="both"/>
        <w:rPr/>
      </w:pPr>
      <w:r>
        <w:rPr/>
        <w:t xml:space="preserve">Miejscowość, data </w:t>
        <w:tab/>
        <w:tab/>
        <w:tab/>
        <w:tab/>
        <w:tab/>
        <w:t>Podpis rodzica / opiekuna prawnego*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 Niepotrzebne skreślić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next w:val="Nagwek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36"/>
      <w:szCs w:val="3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b/>
      <w:color w:val="000000"/>
      <w:szCs w:val="22"/>
    </w:rPr>
  </w:style>
  <w:style w:type="paragraph" w:styleId="Contents1">
    <w:name w:val="TOC 1"/>
    <w:basedOn w:val="Normal"/>
    <w:next w:val="Normal"/>
    <w:pPr>
      <w:spacing w:before="240" w:after="240"/>
    </w:pPr>
    <w:rPr>
      <w:rFonts w:cs="Arial"/>
      <w:b/>
      <w:bCs/>
      <w:caps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0:00Z</dcterms:created>
  <dc:creator>KOMP</dc:creator>
  <dc:description/>
  <dc:language>en-US</dc:language>
  <cp:lastModifiedBy/>
  <cp:lastPrinted>1995-11-21T17:41:00Z</cp:lastPrinted>
  <dcterms:modified xsi:type="dcterms:W3CDTF">2022-02-08T12:59:12Z</dcterms:modified>
  <cp:revision>3</cp:revision>
  <dc:subject/>
  <dc:title>METRYCZKA</dc:title>
</cp:coreProperties>
</file>