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6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WYPRAWKA PIERWSZOKLASISTY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9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Rok szkolny 20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/20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/>
        </w:rPr>
        <w:t>3</w:t>
      </w:r>
    </w:p>
    <w:p>
      <w:pPr>
        <w:pStyle w:val="Normal"/>
        <w:spacing w:lineRule="exact" w:line="2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Wykaz pomocy plastycznych, które powinien posiadać każdy uczeń w klasie pierwszej. Prosimy o zakupienie n/w pomocy i podpisanie ich imieniem </w:t>
        <w:br/>
        <w:t xml:space="preserve">i nazwiskiem ucznia. Będą one przechowywane w szafkach w szkole </w:t>
        <w:br/>
        <w:t>i wykorzystywane na zajęciach.</w:t>
      </w:r>
    </w:p>
    <w:p>
      <w:pPr>
        <w:pStyle w:val="Normal"/>
        <w:spacing w:lineRule="exact" w:line="337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lastelina</w:t>
      </w:r>
    </w:p>
    <w:p>
      <w:pPr>
        <w:pStyle w:val="Normal"/>
        <w:spacing w:lineRule="exact" w:line="21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farby plakatowe; kubek na wodę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 pędzle o różnej grubości włożone do farb</w:t>
      </w:r>
    </w:p>
    <w:p>
      <w:pPr>
        <w:pStyle w:val="Normal"/>
        <w:spacing w:lineRule="exact" w:line="22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redki świecowe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flamastry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lej w sztyfcie</w:t>
      </w:r>
    </w:p>
    <w:p>
      <w:pPr>
        <w:pStyle w:val="Normal"/>
        <w:spacing w:lineRule="exact" w:line="21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odkładka do malowania i lepienia z plasteliny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 papiery kolorowe, tzw. wycinanka w formacie A4</w:t>
      </w:r>
    </w:p>
    <w:p>
      <w:pPr>
        <w:pStyle w:val="Normal"/>
        <w:spacing w:lineRule="exact" w:line="22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blok techniczny biały A4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 bloki rysunkowe białe A4</w:t>
      </w:r>
    </w:p>
    <w:p>
      <w:pPr>
        <w:pStyle w:val="Normal"/>
        <w:spacing w:lineRule="exact" w:line="21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 bloki techniczne kolorowe A4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blok rysunkowy kolorowy A4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blok techniczny kolorowy A3</w:t>
      </w:r>
    </w:p>
    <w:p>
      <w:pPr>
        <w:pStyle w:val="Normal"/>
        <w:spacing w:lineRule="exact" w:line="22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blok techniczny biały A3</w:t>
      </w:r>
    </w:p>
    <w:p>
      <w:pPr>
        <w:pStyle w:val="Normal"/>
        <w:spacing w:lineRule="exact" w:line="16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 teczki formatu A4: „ prace plastyczne” i „dodatkowe karty pracy”</w:t>
      </w:r>
    </w:p>
    <w:p>
      <w:pPr>
        <w:pStyle w:val="Normal"/>
        <w:spacing w:lineRule="exact" w:line="21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ryza papieru ksero</w:t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5"/>
        <w:ind w:right="96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piórnik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w nim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zawsze!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: 2 miękkie ołówki, gumka, temperówk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ojemnikiem na śmieci, kredki ołówkowe dobrej jakości (np. bambino), zaokrąglone nożyczki, klej w sztyfcie, linijka 15cm</w:t>
      </w:r>
    </w:p>
    <w:p>
      <w:pPr>
        <w:pStyle w:val="Normal"/>
        <w:spacing w:lineRule="exact" w:line="3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zeszyty podpisane na przedniej okładce:</w:t>
      </w:r>
    </w:p>
    <w:p>
      <w:pPr>
        <w:pStyle w:val="Normal"/>
        <w:spacing w:lineRule="exact" w:line="3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325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 zeszyty w kratkę 16-kartkowe (matematyka, zeszyt informacyjny – na pierwszej stronie dane dziecka i kontakt do rodziców);</w:t>
      </w:r>
    </w:p>
    <w:p>
      <w:pPr>
        <w:pStyle w:val="Normal"/>
        <w:spacing w:lineRule="exact" w:line="18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zeszyt w 3-linie 16 kartkowy</w:t>
      </w:r>
    </w:p>
    <w:p>
      <w:pPr>
        <w:pStyle w:val="Normal"/>
        <w:spacing w:lineRule="exact" w:line="33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lineRule="auto" w:line="235"/>
        <w:ind w:left="720" w:right="22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strój na zajęcia sportow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 biała koszulka z krótkim rękawem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zarne/granatowe krótkie spodenki, obuwie sportowe z gumową (jasną) podeszwą</w:t>
      </w:r>
    </w:p>
    <w:p>
      <w:pPr>
        <w:pStyle w:val="Normal"/>
        <w:spacing w:lineRule="exact" w:line="34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lineRule="auto" w:line="232"/>
        <w:ind w:left="720" w:right="54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strój galowy na uroczystości szkoln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 biał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oszula/ bluzka, ciemn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podnie lub spódnica</w:t>
      </w:r>
    </w:p>
    <w:p>
      <w:pPr>
        <w:pStyle w:val="Normal"/>
        <w:spacing w:lineRule="auto" w:line="232"/>
        <w:ind w:left="720" w:right="54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2"/>
        <w:ind w:right="54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NIE KUPUJĄ PAŃSTWO ŻADNYCH PODRĘCZNIKÓW </w:t>
        <w:br/>
        <w:t xml:space="preserve">I MATERIAŁÓW ĆWICZENIOWYCH. DZIECI OTRZYMAJĄ JE WE WRZEŚNIU. </w:t>
      </w:r>
    </w:p>
    <w:p>
      <w:pPr>
        <w:pStyle w:val="Normal"/>
        <w:spacing w:lineRule="auto" w:line="232"/>
        <w:ind w:right="54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sectPr>
      <w:type w:val="nextPage"/>
      <w:pgSz w:orient="landscape"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pl-PL" w:eastAsia="pl-PL" w:bidi="ar-SA"/>
    </w:rPr>
  </w:style>
  <w:style w:type="character" w:styleId="Domylnaczcionkaakapitu">
    <w:name w:val="Domyślna czcionka akapitu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6:00Z</dcterms:created>
  <dc:creator>Pc</dc:creator>
  <dc:description/>
  <dc:language>en-US</dc:language>
  <cp:lastModifiedBy>SM-G770F</cp:lastModifiedBy>
  <cp:lastPrinted>2021-08-19T10:24:00Z</cp:lastPrinted>
  <dcterms:modified xsi:type="dcterms:W3CDTF">2021-08-25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e2a77c26461ca05a9c90d2630564</vt:lpwstr>
  </property>
</Properties>
</file>